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drawing>
                <wp:anchor behindDoc="0" distT="28575" distB="0" distL="114935" distR="114935" simplePos="0" locked="0" layoutInCell="0" allowOverlap="1" relativeHeight="6">
                  <wp:simplePos x="0" y="0"/>
                  <wp:positionH relativeFrom="margin">
                    <wp:posOffset>5414010</wp:posOffset>
                  </wp:positionH>
                  <wp:positionV relativeFrom="margin">
                    <wp:posOffset>46355</wp:posOffset>
                  </wp:positionV>
                  <wp:extent cx="1243330" cy="902335"/>
                  <wp:effectExtent l="0" t="0" r="0" b="0"/>
                  <wp:wrapNone/>
                  <wp:docPr id="1" name="WordPictureWatermark10860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0860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>Szeretettel meghívjuk Önt és kedves családját</w:t>
            </w:r>
          </w:p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a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Kontrasztok Alapfokú Művészetoktatási Intézmény diákjainak</w:t>
            </w:r>
          </w:p>
          <w:p>
            <w:pPr>
              <w:pStyle w:val="Heading1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zongora - keyboard tanszaki hangversenyére,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mely május 16-án, szerdán 18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órai kezdettel kerül megrendezésr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Helyszín: Református Gimnázium-aul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écs, Engel János u.11.</w:t>
            </w:r>
          </w:p>
          <w:p>
            <w:pPr>
              <w:pStyle w:val="Heading1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Műsor:</w:t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271"/>
        <w:gridCol w:w="1253"/>
      </w:tblGrid>
      <w:tr>
        <w:trPr/>
        <w:tc>
          <w:tcPr>
            <w:tcW w:w="45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rabás Bian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</w:rPr>
              <w:t>Weiner: Bölcsődal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hek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</w:rPr>
              <w:t>Bulsz Izabella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Türk: Da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Hoppál Botond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app: Esti csónakázás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Visegrády Richárd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app: Vidám ujjgyakorlat a cirkuszban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ntér Zsombo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</w:rPr>
              <w:t>Máté Péter: Azért vannak a jó barátok…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ánkuti Beatrix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    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</w:rPr>
              <w:t>Hannikainen: Mélabús keringő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hász Eszte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</w:rPr>
              <w:t>Chopin: Mazurk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chmidt Kamill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v.Beethoven: Für Elise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6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</w:rPr>
              <w:t>Kapus Dorkás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Mozart: menüett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2870</wp:posOffset>
                  </wp:positionH>
                  <wp:positionV relativeFrom="paragraph">
                    <wp:posOffset>-574040</wp:posOffset>
                  </wp:positionV>
                  <wp:extent cx="6349365" cy="2908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9365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>Dohány Zsófia</w:t>
            </w:r>
            <w:r>
              <w:rPr>
                <w:rFonts w:cs="Calibri"/>
                <w:vertAlign w:val="superscript"/>
              </w:rPr>
              <w:t>1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app: A paripa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alogh András</w:t>
            </w:r>
            <w:r>
              <w:rPr>
                <w:rFonts w:cs="Calibri"/>
                <w:vertAlign w:val="superscript"/>
              </w:rPr>
              <w:t>1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app: A mozdony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zsér Johan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rgmüller: 3 Triola gyakorlat</w:t>
            </w:r>
          </w:p>
          <w:p>
            <w:pPr>
              <w:pStyle w:val="Nincstrkz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Hasler: Váltakozva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chmidt Kamill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Diabelli: F-dúr szonáta III. tétel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jdu Sámue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 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pp: Vad lovas nő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Czerny: Induló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Times New Roman" w:cs="Calibri"/>
              </w:rPr>
              <w:t>Strauss-Orbán: Keringő 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ó Kárme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Debussy: I. Arabesque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0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óth Zsanet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Tankcsapda: Örökké tart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eyboard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Hoppál Hunor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hopin: F-dúr mazurka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sza Daniell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</w:t>
            </w:r>
          </w:p>
          <w:p>
            <w:pPr>
              <w:pStyle w:val="Nincstrkz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zart: Az erdőt járva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Rebikov: A Medve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eastAsia="Times New Roman" w:cs="Calibri"/>
              </w:rPr>
              <w:t>Mohai Szilárd</w:t>
            </w:r>
            <w:r>
              <w:rPr>
                <w:rFonts w:eastAsia="Times New Roman" w:cs="Calibri"/>
                <w:vertAlign w:val="superscript"/>
              </w:rPr>
              <w:t>2</w:t>
            </w:r>
            <w:r>
              <w:rPr>
                <w:rFonts w:eastAsia="Times New Roman" w:cs="Calibri"/>
              </w:rPr>
              <w:t xml:space="preserve">      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eastAsia="Times New Roman" w:cs="Calibri"/>
              </w:rPr>
              <w:t>Chopin: Prellude 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ó Kárme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ók B.: Három csíkmegyei népdal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ébel Boró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 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zart: Fantázia</w:t>
            </w:r>
          </w:p>
          <w:p>
            <w:pPr>
              <w:pStyle w:val="Nincstrkz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Times New Roman" w:cs="Calibri"/>
              </w:rPr>
              <w:t>Grieg: Tündértánc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lnár Ádá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  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eastAsia="Times New Roman" w:cs="Calibri"/>
              </w:rPr>
              <w:t>Piazzola: Libertango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met Baláz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 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eastAsia="Times New Roman" w:cs="Calibri"/>
              </w:rPr>
              <w:t>Vivaldi-Orbán: Tél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nkovics Eszte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rPr>
                <w:rFonts w:eastAsia="Times New Roman" w:cs="Calibri"/>
              </w:rPr>
            </w:pPr>
            <w:r>
              <w:rPr>
                <w:rFonts w:cs="Calibri"/>
              </w:rPr>
              <w:t>Vecsey: Valse Triste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incstrkz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Sztanyiszlav: Szonáta  III. tétel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Times New Roman" w:cs="Calibri"/>
              </w:rPr>
              <w:t>Grieg: Ase's Tod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ngernó Dánie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eastAsia="Times New Roman" w:cs="Calibri"/>
              </w:rPr>
              <w:t>Manuell de Falla: Tüztán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8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  <w:drawing>
          <wp:anchor behindDoc="1" distT="5461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121410" cy="104838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készítő tanárok: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éri Gerzson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Oláh Géza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Sánta Albert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drawing>
                <wp:anchor behindDoc="0" distT="28575" distB="0" distL="114935" distR="114935" simplePos="0" locked="0" layoutInCell="0" allowOverlap="1" relativeHeight="7">
                  <wp:simplePos x="0" y="0"/>
                  <wp:positionH relativeFrom="margin">
                    <wp:posOffset>5414010</wp:posOffset>
                  </wp:positionH>
                  <wp:positionV relativeFrom="margin">
                    <wp:posOffset>46355</wp:posOffset>
                  </wp:positionV>
                  <wp:extent cx="1243330" cy="902335"/>
                  <wp:effectExtent l="0" t="0" r="0" b="0"/>
                  <wp:wrapNone/>
                  <wp:docPr id="4" name="WordPictureWatermark10860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PictureWatermark10860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>Szeretettel meghívjuk Önt és kedves családját</w:t>
            </w:r>
          </w:p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a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Kontrasztok Alapfokú Művészetoktatási Intézmény diákjainak</w:t>
            </w:r>
          </w:p>
          <w:p>
            <w:pPr>
              <w:pStyle w:val="Heading1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zongora - keyboard tanszaki hangversenyére,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mely május 16-án, szerdán 18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órai kezdettel kerül megrendezésr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Helyszín: Református Gimnázium-aul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écs, Engel János u.11.</w:t>
            </w:r>
          </w:p>
          <w:p>
            <w:pPr>
              <w:pStyle w:val="Heading1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80"/>
          <w:sz w:val="32"/>
          <w:szCs w:val="32"/>
        </w:rPr>
        <w:t>Műsor:</w:t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271"/>
        <w:gridCol w:w="1253"/>
      </w:tblGrid>
      <w:tr>
        <w:trPr/>
        <w:tc>
          <w:tcPr>
            <w:tcW w:w="45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rabás Bian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</w:rPr>
              <w:t>Weiner: Bölcsődal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hek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</w:rPr>
              <w:t>Bulsz Izabella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Türk: Da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Hoppál Botond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app: Esti csónakázás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Visegrády Richárd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app: Vidám ujjgyakorlat a cirkuszban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ntér Zsombo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</w:rPr>
              <w:t>Máté Péter: Azért vannak a jó barátok…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ánkuti Beatrix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    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</w:rPr>
              <w:t>Hannikainen: Mélabús keringő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hász Eszte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</w:rPr>
              <w:t>Chopin: Mazurk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chmidt Kamill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v.Beethoven: Für Elise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6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</w:rPr>
              <w:t>Kapus Dorkás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Mozart: menüett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2870</wp:posOffset>
                  </wp:positionH>
                  <wp:positionV relativeFrom="paragraph">
                    <wp:posOffset>-574040</wp:posOffset>
                  </wp:positionV>
                  <wp:extent cx="6349365" cy="29083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9365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>Dohány Zsófia</w:t>
            </w:r>
            <w:r>
              <w:rPr>
                <w:rFonts w:cs="Calibri"/>
                <w:vertAlign w:val="superscript"/>
              </w:rPr>
              <w:t>1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app: A paripa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alogh András</w:t>
            </w:r>
            <w:r>
              <w:rPr>
                <w:rFonts w:cs="Calibri"/>
                <w:vertAlign w:val="superscript"/>
              </w:rPr>
              <w:t>1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app: A mozdony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zsér Johan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rgmüller: 3 Triola gyakorlat</w:t>
            </w:r>
          </w:p>
          <w:p>
            <w:pPr>
              <w:pStyle w:val="Nincstrkz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Hasler: Váltakozva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chmidt Kamill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Diabelli: F-dúr szonáta III. tétel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jdu Sámue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 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pp: Vad lovas nő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Czerny: Induló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Times New Roman" w:cs="Calibri"/>
              </w:rPr>
              <w:t>Strauss-Orbán: Keringő 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ó Kárme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Debussy: I. Arabesque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0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óth Zsanet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Tankcsapda: Örökké tart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eyboard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Hoppál Hunor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hopin: F-dúr mazurka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sza Daniell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</w:t>
            </w:r>
          </w:p>
          <w:p>
            <w:pPr>
              <w:pStyle w:val="Nincstrkz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zart: Az erdőt járva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Rebikov: A Medve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eastAsia="Times New Roman" w:cs="Calibri"/>
              </w:rPr>
              <w:t>Mohai Szilárd</w:t>
            </w:r>
            <w:r>
              <w:rPr>
                <w:rFonts w:eastAsia="Times New Roman" w:cs="Calibri"/>
                <w:vertAlign w:val="superscript"/>
              </w:rPr>
              <w:t>2</w:t>
            </w:r>
            <w:r>
              <w:rPr>
                <w:rFonts w:eastAsia="Times New Roman" w:cs="Calibri"/>
              </w:rPr>
              <w:t xml:space="preserve">      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eastAsia="Times New Roman" w:cs="Calibri"/>
              </w:rPr>
              <w:t>Chopin: Prellude 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ó Kárme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ók B.: Három csíkmegyei népdal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0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ébel Boró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 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zart: Fantázia</w:t>
            </w:r>
          </w:p>
          <w:p>
            <w:pPr>
              <w:pStyle w:val="Nincstrkz"/>
              <w:spacing w:lineRule="auto" w:line="360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 </w:t>
            </w:r>
            <w:r>
              <w:rPr>
                <w:rFonts w:eastAsia="Times New Roman" w:cs="Calibri"/>
              </w:rPr>
              <w:t>Grieg: Tündértánc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lnár Ádá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  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eastAsia="Times New Roman" w:cs="Calibri"/>
              </w:rPr>
              <w:t>Piazzola: Libertango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met Baláz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 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eastAsia="Times New Roman" w:cs="Calibri"/>
              </w:rPr>
              <w:t>Vivaldi-Orbán: Tél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nkovics Eszte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</w:t>
            </w:r>
          </w:p>
        </w:tc>
        <w:tc>
          <w:tcPr>
            <w:tcW w:w="4271" w:type="dxa"/>
            <w:tcBorders/>
          </w:tcPr>
          <w:p>
            <w:pPr>
              <w:pStyle w:val="Nincstrkz"/>
              <w:rPr>
                <w:rFonts w:eastAsia="Times New Roman" w:cs="Calibri"/>
              </w:rPr>
            </w:pPr>
            <w:r>
              <w:rPr>
                <w:rFonts w:cs="Calibri"/>
              </w:rPr>
              <w:t>Vecsey: Valse Triste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incstrkz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Sztanyiszlav: Szonáta  III. tétel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Times New Roman" w:cs="Calibri"/>
              </w:rPr>
              <w:t>Grieg: Ase's Tod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ngernó Dánie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    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eastAsia="Times New Roman" w:cs="Calibri"/>
              </w:rPr>
              <w:t>Manuell de Falla: Tüztán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8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  <w:drawing>
          <wp:anchor behindDoc="1" distT="5461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121410" cy="1048385"/>
            <wp:effectExtent l="0" t="0" r="0" b="0"/>
            <wp:wrapNone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készítő tanárok: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éri Gerzson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Oláh Géza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ánta Albert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13:00Z</dcterms:created>
  <dc:creator>Kéri Gerzson</dc:creator>
  <dc:description/>
  <cp:keywords/>
  <dc:language>en-US</dc:language>
  <cp:lastModifiedBy>toshiba</cp:lastModifiedBy>
  <cp:lastPrinted>2012-05-13T19:24:00Z</cp:lastPrinted>
  <dcterms:modified xsi:type="dcterms:W3CDTF">2012-05-13T17:26:00Z</dcterms:modified>
  <cp:revision>15</cp:revision>
  <dc:subject/>
  <dc:title>Szeretettel meghívjuk Önt és kedves családját</dc:title>
</cp:coreProperties>
</file>